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8"/>
          <w:u w:val="single"/>
        </w:rPr>
      </w:pPr>
      <w:r>
        <w:object w:dxaOrig="8776"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pt;margin-top:-29.75pt;width:455.8pt;height:65.5pt;mso-wrap-distance-left:9.05pt;mso-wrap-distance-right:9.05pt;mso-position-horizontal-relative:text;mso-position-vertical-relative:text" filled="f" o:ole="">
            <v:imagedata r:id="rId3" o:title=""/>
          </v:shape>
          <o:OLEObject Type="Embed" ProgID="" ShapeID="ole_rId2" DrawAspect="Content" ObjectID="_1021907846" r:id="rId2"/>
        </w:object>
      </w:r>
      <w:r>
        <w:rPr>
          <w:rFonts w:cs="Arial" w:ascii="Arial" w:hAnsi="Arial"/>
          <w:b/>
          <w:sz w:val="48"/>
          <w:u w:val="single"/>
        </w:rPr>
        <w:t>Corpo di Polizia Municipale</w:t>
      </w:r>
    </w:p>
    <w:p>
      <w:pPr>
        <w:pStyle w:val="Heading"/>
        <w:rPr>
          <w:rFonts w:ascii="Arial" w:hAnsi="Arial" w:cs="Arial"/>
          <w:b/>
          <w:b/>
          <w:sz w:val="40"/>
          <w:u w:val="single"/>
        </w:rPr>
      </w:pPr>
      <w:r>
        <w:rPr>
          <w:rFonts w:cs="Arial" w:ascii="Arial" w:hAnsi="Arial"/>
          <w:b/>
          <w:sz w:val="40"/>
          <w:u w:val="single"/>
        </w:rPr>
      </w:r>
    </w:p>
    <w:p>
      <w:pPr>
        <w:pStyle w:val="Heading"/>
        <w:rPr>
          <w:rFonts w:ascii="Arial" w:hAnsi="Arial" w:cs="Arial"/>
          <w:b/>
          <w:b/>
          <w:sz w:val="40"/>
          <w:u w:val="single"/>
        </w:rPr>
      </w:pPr>
      <w:r>
        <w:rPr>
          <w:rFonts w:cs="Arial" w:ascii="Arial" w:hAnsi="Arial"/>
          <w:b/>
          <w:sz w:val="40"/>
          <w:u w:val="single"/>
        </w:rPr>
        <w:t>Relazione sull’attività svolta nell’anno 2006</w:t>
      </w:r>
    </w:p>
    <w:p>
      <w:pPr>
        <w:pStyle w:val="Heading"/>
        <w:tabs>
          <w:tab w:val="clear" w:pos="708"/>
          <w:tab w:val="left" w:pos="6096" w:leader="none"/>
        </w:tabs>
        <w:rPr>
          <w:rFonts w:ascii="Arial" w:hAnsi="Arial" w:cs="Arial"/>
          <w:b/>
          <w:b/>
          <w:i w:val="false"/>
          <w:i w:val="false"/>
          <w:sz w:val="40"/>
          <w:u w:val="single"/>
        </w:rPr>
      </w:pPr>
      <w:r>
        <w:rPr>
          <w:rFonts w:cs="Arial" w:ascii="Arial" w:hAnsi="Arial"/>
          <w:b/>
          <w:i w:val="false"/>
          <w:sz w:val="40"/>
          <w:u w:val="single"/>
        </w:rPr>
      </w:r>
    </w:p>
    <w:p>
      <w:pPr>
        <w:pStyle w:val="Heading"/>
        <w:tabs>
          <w:tab w:val="clear" w:pos="708"/>
          <w:tab w:val="left" w:pos="6096" w:leader="none"/>
        </w:tabs>
        <w:rPr>
          <w:rFonts w:ascii="Arial" w:hAnsi="Arial" w:cs="Arial"/>
          <w:b/>
          <w:b/>
          <w:i w:val="false"/>
          <w:i w:val="false"/>
          <w:sz w:val="40"/>
        </w:rPr>
      </w:pPr>
      <w:r>
        <w:rPr>
          <w:rFonts w:cs="Arial" w:ascii="Arial" w:hAnsi="Arial"/>
          <w:b/>
          <w:i w:val="false"/>
          <w:sz w:val="40"/>
        </w:rPr>
        <w:t>°°°°°</w:t>
      </w:r>
    </w:p>
    <w:p>
      <w:pPr>
        <w:pStyle w:val="Heading7"/>
        <w:pBdr>
          <w:top w:val="single" w:sz="4" w:space="1" w:color="000000"/>
          <w:left w:val="single" w:sz="4" w:space="4" w:color="000000"/>
          <w:bottom w:val="single" w:sz="4" w:space="1" w:color="000000"/>
          <w:right w:val="single" w:sz="4" w:space="4" w:color="000000"/>
        </w:pBdr>
        <w:ind w:firstLine="709"/>
        <w:rPr>
          <w:b/>
          <w:b/>
        </w:rPr>
      </w:pPr>
      <w:r>
        <w:rPr>
          <w:b/>
        </w:rPr>
        <w:t xml:space="preserve">PREMESSA </w:t>
      </w:r>
    </w:p>
    <w:p>
      <w:pPr>
        <w:pStyle w:val="Normal"/>
        <w:rPr>
          <w:rFonts w:ascii="Arial" w:hAnsi="Arial" w:cs="Arial"/>
          <w:b/>
          <w:b/>
          <w:sz w:val="24"/>
        </w:rPr>
      </w:pPr>
      <w:r>
        <w:rPr>
          <w:rFonts w:cs="Arial" w:ascii="Arial" w:hAnsi="Arial"/>
          <w:b/>
          <w:sz w:val="24"/>
        </w:rPr>
      </w:r>
    </w:p>
    <w:p>
      <w:pPr>
        <w:pStyle w:val="Rientrocorpodeltesto2"/>
        <w:rPr/>
      </w:pPr>
      <w:r>
        <w:rPr/>
        <w:t>Signor Sindaco, Signor Prefetto, Signor Questore, [ che salutiamo con particolare calore essendo ospite della nostra festa per la prima volta e avendone già potuto apprezzare disponibilità, professionalità e sincera predisposizione alla migliore collaborazione ], Comandanti e Autorità militari, civili e religiose, colleghi, amici, cittadini di Ferrara, a voi rivolgo il saluto e il ringraziamento mio personale e del Corpo di Polizia Municipale della Città, un saluto e un ringraziamento che vogliamo sappiate non essere di circostanza per la vostra presenza alla nostra festa, poiché sentiamo forte il conforto e il sostegno che viene dall’operare tutti assieme, seppur distintamente, nel garantire alla nostra Città le condizioni di un pieno sviluppo e di una ordinata convivenza.  Festeggiamo oggi la ricorrenza del Santo Patrono delle Polizie Municipali d’Italia, San Sebastiano, tribuno romano martirizzato per non avere abiurato alla propria fede cristiana e ai valori dello spirito di servizio e sacrificio ad essa sottesi. Insieme a noi oggi festeggiano gli oltre 60.000 colleghi che garantiscono ogni giorno, e sempre più spesso in un contesto sociale caratterizzato da complessità e inevitabile conflittualità di interessi, il servizio di polizia locale in ciascun comune della nostra Repubblica.</w:t>
      </w:r>
    </w:p>
    <w:p>
      <w:pPr>
        <w:pStyle w:val="Rientrocorpodeltesto2"/>
        <w:rPr>
          <w:rFonts w:eastAsia="Arial"/>
        </w:rPr>
      </w:pPr>
      <w:r>
        <w:rPr>
          <w:rFonts w:eastAsia="Arial"/>
        </w:rPr>
        <w:t xml:space="preserve"> </w:t>
      </w:r>
    </w:p>
    <w:p>
      <w:pPr>
        <w:pStyle w:val="Rientrocorpodeltesto2"/>
        <w:rPr/>
      </w:pPr>
      <w:r>
        <w:rPr/>
        <w:t>E’ infatti proprio attraverso il governo della viabilità e della sicurezza stradale, del controllo del territorio e della sicurezza urbana, delle regole necessarie a garantire il commercio, la gestione dei pubblici esercizi, il supporto garantito alla libera espressione di mille manifestazioni, mercati, cerimonie ed eventi, passando per le attività di vigilanza edilizia ed ambientale, nonché al concorso nell’azione di protezione e difesa civile, fino al presidio costante e mirato garantito dalle nostre centrali operative, dai nostri sportelli e dai nostri uffici, è attraverso tutto questo dicevamo che la polizia municipale costituisce oggi, in tempi di privatizzazioni, la più consistente “agenzia” pubblica di presidio del territorio a disposizione delle comunità locali e dunque dei sindaci per consentire di fare grande e  piccola Amministrazione, quella cioè legata alla migliore idea di “governance”, affrontando la sfida sempre più alta ed impegnativa che oggi i cittadini chiedono ed esigono: la qualità della vita urbana e sociale.</w:t>
      </w:r>
    </w:p>
    <w:p>
      <w:pPr>
        <w:pStyle w:val="Rientrocorpodeltesto2"/>
        <w:rPr/>
      </w:pPr>
      <w:r>
        <w:rPr/>
      </w:r>
    </w:p>
    <w:p>
      <w:pPr>
        <w:pStyle w:val="Rientrocorpodeltesto2"/>
        <w:rPr/>
      </w:pPr>
      <w:r>
        <w:rPr/>
        <w:t>Il Corpo Polizia Municipale di Ferrara lavora e concorre a questi compiti letteralmente da secoli, attraverso una costante revisione e messa punto della propria organizzazione, valutando e dosando passo passo la migliore distribuzione possibile delle proprie risorse a fronte delle indubbie difficoltà di carattere economico e numerico, ma ancor più rinnovando con convinzione nelle nuove generazioni di agenti e nella compagine di chi è già in servizio da tempo, le ragioni etiche e deontologiche dell’orgoglio di un servizio così centrale per la propria città, svolto dagli stessi cittadini in uniforme e raccontato tra l’altro nelle relazioni di San Sebastiano sullo stato del Corpo nei tanti anni che ci hanno preceduto.</w:t>
      </w:r>
    </w:p>
    <w:p>
      <w:pPr>
        <w:pStyle w:val="Rientrocorpodeltesto2"/>
        <w:ind w:hanging="0"/>
        <w:rPr/>
      </w:pPr>
      <w:r>
        <w:rPr/>
      </w:r>
    </w:p>
    <w:p>
      <w:pPr>
        <w:pStyle w:val="Rientrocorpodeltesto2"/>
        <w:rPr/>
      </w:pPr>
      <w:r>
        <w:rPr/>
        <w:t xml:space="preserve">Organizzato su 4 Divisioni, 9 uffici e reparti, 4 nuclei, 8 sezioni e basato su 2 sedi (Comando Centrale e Distaccamento Nord-Pontelagoscuro), il Corpo conta su se stesso con grande professionalità per garantire l’intera macchina organizzativa necessaria: servizi erogati, dotazioni, vestiario, strumentazioni, veicoli, modulistica, procedure di selezione e reclutamento, attività di specializzazione e formazione, informatica, supporto tecnico-legale, ecc. </w:t>
      </w:r>
    </w:p>
    <w:p>
      <w:pPr>
        <w:pStyle w:val="Rientrocorpodeltesto2"/>
        <w:ind w:hanging="0"/>
        <w:rPr/>
      </w:pPr>
      <w:r>
        <w:rPr/>
      </w:r>
    </w:p>
    <w:p>
      <w:pPr>
        <w:pStyle w:val="Rientrocorpodeltesto2"/>
        <w:rPr/>
      </w:pPr>
      <w:r>
        <w:rPr/>
        <w:t>Anche quest’anno le aree tematiche sulla quale è organizzata la relazione sono quattro, frutto sintetizzato dei compiti istituzionali che la Legge e i Regolamenti demandano al Corpo, ma anche effetto della particolare sensibilità e orientamento che, in alcune materie, riflettono le scelte e gli indirizzi dell’Amministrazione e segnatamente del Sindaco. In tal senso sarà particolarmente utile seguire questa breve illustrazione attraverso la lettura contestuale dell’allegato tecnico riportante i “Dati esplicativi sulle attività del 2006”.</w:t>
      </w:r>
    </w:p>
    <w:p>
      <w:pPr>
        <w:pStyle w:val="Rientrocorpodeltesto2"/>
        <w:rPr>
          <w:rFonts w:eastAsia="Arial"/>
        </w:rPr>
      </w:pPr>
      <w:r>
        <w:rPr>
          <w:rFonts w:eastAsia="Arial"/>
        </w:rPr>
        <w:t xml:space="preserve"> </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Heading7"/>
        <w:pBdr>
          <w:top w:val="single" w:sz="4" w:space="1" w:color="000000"/>
          <w:left w:val="single" w:sz="4" w:space="4" w:color="000000"/>
          <w:bottom w:val="single" w:sz="4" w:space="1" w:color="000000"/>
          <w:right w:val="single" w:sz="4" w:space="4" w:color="000000"/>
        </w:pBdr>
        <w:ind w:firstLine="709"/>
        <w:rPr>
          <w:b/>
          <w:b/>
        </w:rPr>
      </w:pPr>
      <w:r>
        <w:rPr>
          <w:b/>
        </w:rPr>
        <w:t>AREA 1: Sicurezza Stradale</w:t>
      </w:r>
    </w:p>
    <w:p>
      <w:pPr>
        <w:pStyle w:val="Heading3"/>
        <w:rPr>
          <w:b w:val="false"/>
          <w:b w:val="false"/>
        </w:rPr>
      </w:pPr>
      <w:r>
        <w:rPr>
          <w:b w:val="fals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l governo della viabilità nella nostra città non costituisce solamente la pur fondamentale garanzia di una delle maggiori espressioni della libertà del nostro tempo, quella relativa alla mobilità di tutti e di ciascuno. Oggi è ritenuto finalmente inscindibile il rapporto che deve esistere tra mobilità e sicurezza. Non v’è dubbio che la progettazione e la realizzazione di appropriate strade, strutture, segnaletiche e pertinenze ad essa connesse siano alla base di questa sicurezza, e che la commercializzazione di veicoli sempre più passivamente e attivamente sicuri costituisca un costo accettato e certamente ben speso nella battaglia alla riduzione dei danni da sinistro strad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 altrettanto fondamentale e forse ancor più determinante risulta essere il fattore umano, quello che non possiamo sempre, e spesso comodamente, rimandare ad un qualche “altro da noi” che, come si usa dire: “doveva in qualche modo provvedere”, ma che ci chiama in causa personalmente in ogni momento in cui, in qualità di pedoni, ciclisti e soprattutto conducenti di veicoli a motore, ci immettiamo nel grande flusso della circolazione stradale. Sarebbe un gioco quello del viaggio o del trasferimento, anche bello, se ne fossero rispettate le regole, ma così non è, e volenti o nolenti, convinti o meno, dobbiamo rammentare a tutti che il lavoro della polizia municipale in questo campo deve essere rigoroso e costant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 chi ci chiede tanto spesso di essere indulgenti, a chi ci rimprovera una durezza eccessiva (spesso con motivazioni e fondamenti francamente risibili o privi della pur minima credibilità), a chi ci ricorda immancabilmente e per ogni livello di intervento che: “si va bene, ma guardi che ci sono cose più importanti da fare”, vogliamo rispondere non attraverso ulteriori polemiche a volte poco responsabilmente amplificate da taluni media, ma attraverso il ringraziamento e il plauso che ci giunge da tanta parte di nostri cittadini che ci chiedono semmai maggiore impegno e determin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bbiamo proseguito nel 2006 a garantire il contributo e il massimo impegno della polizia municipale nell’ambito del progetto di mandato n° 5 del Sindaco sul tema della Sicurezza Stradale, potenziando per quanto possibile l’attività mirata di pattugliamento e controllo, aumentando ulteriormente tra l’altro il numero dei servizi notturni svolti dalle 21 alle 3 per prevenire il fenomeno delle così dette stragi del sabato sera, svolgendo altresì migliaia di pattugliamenti mirati alla sicurezza stradale durante l’intera giornata e su tutta la rete stradale di Ferrara, accertando sanzioni comportanti la decurtazione di qualcosa come 42.688 punti patente, ritirando inoltre 204 patenti, implementando i controlli per la guida in stato di ebbrezza e per eccesso di velocità, mantenendo la più alta pressione sull’area dei comportamenti a  rischio: uso di telefonini alla guida, mancato utilizzo delle cinture, mancata precedenza ai pedoni che attraversano le strade, ec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 numeri di questo sforzo pare comincino a dare qualche risultato se è vero che, a parità sostanziale di attività repressiva sull’anno precedente, nel 2006 sono in qualche misura calate le sanzioni effettivamente rilevate.</w:t>
      </w:r>
    </w:p>
    <w:p>
      <w:pPr>
        <w:pStyle w:val="Normal"/>
        <w:rPr>
          <w:rFonts w:ascii="Arial" w:hAnsi="Arial" w:cs="Arial"/>
          <w:sz w:val="24"/>
        </w:rPr>
      </w:pPr>
      <w:r>
        <w:rPr>
          <w:rFonts w:eastAsia="Arial" w:cs="Arial" w:ascii="Arial" w:hAnsi="Arial"/>
          <w:sz w:val="24"/>
        </w:rPr>
        <w:t xml:space="preserve">              </w:t>
      </w:r>
      <w:r>
        <w:rPr>
          <w:rFonts w:cs="Arial" w:ascii="Arial" w:hAnsi="Arial"/>
          <w:sz w:val="24"/>
        </w:rPr>
        <w:t>L’attività contravvenzionale generale, seppure attestandosi sul livello veramente notevole di quasi  86.869 sanzioni, ha registrato, sull’anno precedente, una diminuzione valutabile attorno al 5,4 %. Peraltro anche quest’anno, come si evince dallo stampato tecnico, si è potuto assistere ad un aumento percentuale interno a questo dato a vantaggio quasi esclusivo delle già citate sanzioni elevate nel campo delle norme di comportamento al volante, piuttosto che in una lievitazione delle sanzioni in materia di sosta, che sono al contrario in calo del 6,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ttività di educazione stradale, che opera da circa cinque anni in modo nuovo e strutturale grazie all’impegno e alla passione di molti nostri colleghi, nonché alla loro sempre più articolata preparazione in tema di capacità di comunicazione, raggiunge oggi migliaia di studenti, ma anche di cittadini, attraverso lezioni nelle scuole (dalle elementari ai licei), conferenze mirate,  anche nell’Università, campagne di informazione e di sensibilizzazione, partecipazione attive a tutte le iniziative, anche della Provincia e della Prefettura, in questa cruciale materia.</w:t>
      </w:r>
    </w:p>
    <w:p>
      <w:pPr>
        <w:pStyle w:val="Normal"/>
        <w:rPr>
          <w:rFonts w:ascii="Arial" w:hAnsi="Arial" w:cs="Arial"/>
          <w:sz w:val="24"/>
        </w:rPr>
      </w:pPr>
      <w:r>
        <w:rPr>
          <w:rFonts w:eastAsia="Arial" w:cs="Arial" w:ascii="Arial" w:hAnsi="Arial"/>
          <w:sz w:val="24"/>
        </w:rPr>
        <w:t xml:space="preserve">             </w:t>
      </w:r>
      <w:r>
        <w:rPr>
          <w:rFonts w:cs="Arial" w:ascii="Arial" w:hAnsi="Arial"/>
          <w:sz w:val="24"/>
        </w:rPr>
        <w:t>Si tratta di azioni importanti e utili, senza dimenticare però che spetta alla scuola e all’intera società civile, cittadini, famiglie, parrocchie e comunità religiose, associazioni, volontari e particolarmente mezzi di informazione e opinionisti, vincere la battaglia della cultura della sicurezza stradale, che è appunto e prima di tutto una battaglia di civiltà legata ai nostri comportamenti concreti messi in campo sulla strada: rispetto, attenzione per l’altro, moderazione, senso delle regole, valutazione dei propri limiti e di quelli dell’ambiente che stiamo percorre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alizzando i dati relativi all’infortunistica stradale, ovviamente limitatamente alla attività svolta dalla sola polizia municipale, appare chiaro che, accanto ad un moderato aumento dei sinistri rilevati (che però è da ascrivere all’impegno sempre più crescente in questo campo svolto dalla municipale a vantaggio ed ausilio delle altre forze di polizia, lasciate così più libere di agire nella prevenzione e nella repressione della criminalità), è possibile cogliere qualche segnale incoraggiante in tema di riduzione del livello di gravità circa le conseguenze sulle persone. Nel 2006 abbiamo rilevato 6 decessi come nell’anno precedente, ma a fronte di un maggior numero di incidenti rilevati, osservando nel contempo una riduzione assai significativa – oltre 38 punti percentuali in meno - degli altri casi gravissimi, quelli di prognosi riservata.  Inoltre, a fronte del già citato aumento degli incidenti rilevati, pari al 9,65%, aumentano in misura percentualmente inferiore il numero delle persone rimaste infortunate.  </w:t>
      </w:r>
    </w:p>
    <w:p>
      <w:pPr>
        <w:pStyle w:val="Normal"/>
        <w:rPr>
          <w:rFonts w:ascii="Arial" w:hAnsi="Arial" w:cs="Arial"/>
          <w:sz w:val="24"/>
        </w:rPr>
      </w:pPr>
      <w:r>
        <w:rPr>
          <w:rFonts w:eastAsia="Arial" w:cs="Arial" w:ascii="Arial" w:hAnsi="Arial"/>
          <w:sz w:val="24"/>
        </w:rPr>
        <w:t xml:space="preserve">             </w:t>
      </w:r>
      <w:r>
        <w:rPr>
          <w:rFonts w:cs="Arial" w:ascii="Arial" w:hAnsi="Arial"/>
          <w:sz w:val="24"/>
        </w:rPr>
        <w:t>Altri segnali positivi sembra giungano dai primi dati incrociati con le banche dati delle altre forze di polizia. Se come appare anche il 2006 risulterà complessivamente un anno un poco migliore per il nostro territorio dal punto di vista dell’emergenza legata alla incidentalità stradale, non ci sentiremo semplicemente autorizzati a considerare il nostro contributo e il nostro sforzo positivamente, faremo di più e meglio: non molleremo la pres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ind w:firstLine="709"/>
        <w:rPr>
          <w:b/>
          <w:b/>
        </w:rPr>
      </w:pPr>
      <w:r>
        <w:rPr>
          <w:b/>
        </w:rPr>
        <w:t>AREA 2: Tutela del Consumatore, Ambiente ed Edilizia</w:t>
      </w:r>
    </w:p>
    <w:p>
      <w:pPr>
        <w:pStyle w:val="Heading3"/>
        <w:rPr>
          <w:b w:val="false"/>
          <w:b w:val="false"/>
        </w:rPr>
      </w:pPr>
      <w:r>
        <w:rPr>
          <w:b w:val="fals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idea vincente e da sempre sottesa al sistema italiano di un paese costituito dalla somma di molte città ricche di storia e di radicamento alla propria specificità e dunque ricche di iniziativa anche nel campo del commercio, dell’ospitalità, della qualità urbanistica ed edilizia nonché ambientale, si salda con uno dei compiti storici affidati alle guardie municipali del nostro medioevo e del nostro rinascimento e oggi agli operatori della polizia municipale, quello della polizia urbana, commerciale, edilizia ed ambientale a noi affid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on è facile, semmai vi sia un campo “facile” nel nostro lavoro, contemperare in maniera corretta il rispetto delle regole legate alla grande risorsa costituita dal commercio fisso ed ambulante, dalla ristorazione, dall’ospitalità alberghiera e dall’attività di innumerevoli bar e locali pubblici di svago e incontro, con la richiesta forte e ferma che pure ci viene dai cittadini perché siano salvaguardati i diritti di ciascuno alla tranquillità e in alcuni casi al riposo. E’ questo un campo che vede crescere parallelamente potenzialità strategiche di vitalità e di lavoro per la città e per il suo centro storico, accanto alla altrettanto strategica necessità di garantire qualità di vita a chi abita questa città e questo cen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 nostra Polizia Commerciale specializzata, svolge in questo senso una azione sempre più ampia e articolata, controllando centinaia di pubblici esercizi (bar, ristoranti, ecc.), anche con svariati servizi notturni che sono passati da 169 nel 2005 a ben 324 nel 2006, collaborando da qualche tempo in modo sistematico anche con la Polizia di Stato e talvolta con la Guardia di Finanza, verificando regolarità e  attività di esercizi commerciali, mercati, mercatini e ambulanti. Il numero delle sanzioni amministrative accertate, che pure resta nell’ambito di numeri fortunatamente non elevati, è invece aumentato in modo assai limitato, passando da 207 a 216 verb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 vigilanza ambientale ed edilizia, che a Ferrara  ricordiamo è basata su un Reparto appositamente specializzato e dedicato, fatto tutt’altro che comune in altre città anche vicine alla nostra, prosegue con impegno, anche se qualche problema di organico e di malattia ha costituito un freno inevitabile per un personale che è caratterizzato da estrema specializzazione e dunque non facilmente rimpiazzabile nel breve perio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e attività di controllo e indagine hanno comunque raggiunto nel 2006 quota 211 per quanto riguarda la vigilanza ambientale, contro le 235 dell’anno precedente, e 185 in tema di polizia edilizia, su un  dato precedente pari a 222. Sono state peraltro elevate 51 sanzioni amministrative, 3 in più dell’anno precedente, unitamente a  3 segnalazioni all’Autorità Giudiziaria e 4 denunce penali, contro le 2 del 2005. </w:t>
      </w:r>
    </w:p>
    <w:p>
      <w:pPr>
        <w:pStyle w:val="Normal"/>
        <w:rPr>
          <w:rFonts w:ascii="Arial" w:hAnsi="Arial" w:cs="Arial"/>
          <w:sz w:val="24"/>
        </w:rPr>
      </w:pPr>
      <w:r>
        <w:rPr>
          <w:rFonts w:eastAsia="Arial" w:cs="Arial" w:ascii="Arial" w:hAnsi="Arial"/>
          <w:sz w:val="24"/>
        </w:rPr>
        <w:t xml:space="preserve">              </w:t>
      </w:r>
      <w:r>
        <w:rPr>
          <w:rFonts w:cs="Arial" w:ascii="Arial" w:hAnsi="Arial"/>
          <w:sz w:val="24"/>
        </w:rPr>
        <w:t>Non è stato possibile, causa limitazioni di bilancio, riattivare il tanto atteso e annunciato servizio nautico di controllo delle idrovie ferraresi, quasi 80 km navigabili, pur essendo già rientrata nella disponibilità del Corpo l’imbarcazione motorizzata a suo tempo utilizzata e poi temporaneamente ceduta. Rivolgiamo qui un nuovo appello all’Amministrazione: è necessario un intervento assolutamente minimo dal punto di vista economico (poiché le professionalità e i materiali già sono presenti nel Corpo) per rilanciare questo strategico controllo del così detto “Quartiere d’acqua di Ferra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materia di targhe alterne, veicoli non catalizzati e bollino blu, il 2006 è stato un anno non certamente facile. Si sono stabilizzati e uniformati, almeno a livello regionale, i provvedimenti adottati per far fronte, peraltro in modo ancora insufficiente, al tema assolutamente grave dell’inquinamento dell’aria da polveri sottili e da emissioni nocive in Europa e segnatamente nella nostra regione.</w:t>
      </w:r>
    </w:p>
    <w:p>
      <w:pPr>
        <w:pStyle w:val="Normal"/>
        <w:rPr>
          <w:rFonts w:ascii="Arial" w:hAnsi="Arial" w:cs="Arial"/>
          <w:sz w:val="24"/>
        </w:rPr>
      </w:pPr>
      <w:r>
        <w:rPr>
          <w:rFonts w:eastAsia="Arial" w:cs="Arial" w:ascii="Arial" w:hAnsi="Arial"/>
          <w:sz w:val="24"/>
        </w:rPr>
        <w:t xml:space="preserve">             </w:t>
      </w:r>
      <w:r>
        <w:rPr>
          <w:rFonts w:cs="Arial" w:ascii="Arial" w:hAnsi="Arial"/>
          <w:sz w:val="24"/>
        </w:rPr>
        <w:t>Accanto ad una attività sempre intensa di controllo e finanche di sanzionamento, che pure sconta qualcosa a causa delle difficoltà di organico, si rileva infatti una nuova tendenza al rialzo dei comportamenti scorretti: la percentuale tra veicoli fermati e veicoli sanzionati passa infatti dal 5,35% del 2005 al 6% del 2006.</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Si ha l’impressione cioè, come già anticipato nella relazione dell’anno scorso, che gli utenti della strada, che pure patiscono situazioni di disagio reale (particolarmente per problematiche legate alle famiglie con bambini e a specifiche situazioni di lavoro), accanto ad un sostanziale e civile rispetto dei provvedimenti, chiedano sempre più soluzioni strutturali e alternative, a cominciare da un rilancio e da un potenziamento forte del servizio di trasporto pubblico.</w:t>
      </w:r>
    </w:p>
    <w:p>
      <w:pPr>
        <w:pStyle w:val="Normal"/>
        <w:tabs>
          <w:tab w:val="clear" w:pos="708"/>
          <w:tab w:val="right" w:pos="4536" w:leader="none"/>
          <w:tab w:val="right" w:pos="6379" w:leader="none"/>
          <w:tab w:val="right" w:pos="8647" w:leader="none"/>
        </w:tabs>
        <w:ind w:right="567" w:hanging="0"/>
        <w:rPr>
          <w:rFonts w:ascii="Arial" w:hAnsi="Arial" w:cs="Arial"/>
          <w:b/>
          <w:b/>
          <w:i/>
          <w:i/>
          <w:sz w:val="22"/>
        </w:rPr>
      </w:pPr>
      <w:r>
        <w:rPr>
          <w:rFonts w:cs="Arial" w:ascii="Arial" w:hAnsi="Arial"/>
          <w:b/>
          <w:i/>
          <w:sz w:val="22"/>
        </w:rPr>
      </w:r>
    </w:p>
    <w:p>
      <w:pPr>
        <w:pStyle w:val="Normal"/>
        <w:tabs>
          <w:tab w:val="clear" w:pos="708"/>
          <w:tab w:val="right" w:pos="4536" w:leader="none"/>
          <w:tab w:val="right" w:pos="6379" w:leader="none"/>
          <w:tab w:val="right" w:pos="8647" w:leader="none"/>
        </w:tabs>
        <w:ind w:right="567" w:hanging="0"/>
        <w:rPr>
          <w:rFonts w:ascii="Arial" w:hAnsi="Arial" w:cs="Arial"/>
          <w:b/>
          <w:b/>
          <w:i/>
          <w:i/>
          <w:sz w:val="22"/>
        </w:rPr>
      </w:pPr>
      <w:r>
        <w:rPr>
          <w:rFonts w:cs="Arial" w:ascii="Arial" w:hAnsi="Arial"/>
          <w:b/>
          <w:i/>
          <w:sz w:val="22"/>
        </w:rPr>
      </w:r>
    </w:p>
    <w:p>
      <w:pPr>
        <w:pStyle w:val="Normal"/>
        <w:rPr>
          <w:rFonts w:ascii="Arial" w:hAnsi="Arial" w:cs="Arial"/>
          <w:b/>
          <w:b/>
          <w:i/>
          <w:i/>
          <w:sz w:val="24"/>
        </w:rPr>
      </w:pPr>
      <w:r>
        <w:rPr>
          <w:rFonts w:cs="Arial" w:ascii="Arial" w:hAnsi="Arial"/>
          <w:b/>
          <w:i/>
          <w:sz w:val="24"/>
        </w:rPr>
      </w:r>
    </w:p>
    <w:p>
      <w:pPr>
        <w:pStyle w:val="Heading7"/>
        <w:pBdr>
          <w:top w:val="single" w:sz="4" w:space="1" w:color="000000"/>
          <w:left w:val="single" w:sz="4" w:space="4" w:color="000000"/>
          <w:bottom w:val="single" w:sz="4" w:space="1" w:color="000000"/>
          <w:right w:val="single" w:sz="4" w:space="4" w:color="000000"/>
        </w:pBdr>
        <w:ind w:firstLine="709"/>
        <w:rPr>
          <w:b/>
          <w:b/>
        </w:rPr>
      </w:pPr>
      <w:r>
        <w:rPr>
          <w:b/>
        </w:rPr>
        <w:t>AREA 3: Sicurezza, Vigile di Quartiere e Controllo del Territorio.</w:t>
      </w:r>
    </w:p>
    <w:p>
      <w:pPr>
        <w:pStyle w:val="Corpodeltesto3"/>
        <w:rPr>
          <w:b/>
          <w:b/>
        </w:rPr>
      </w:pPr>
      <w:r>
        <w:rPr>
          <w:b/>
        </w:rPr>
      </w:r>
    </w:p>
    <w:p>
      <w:pPr>
        <w:pStyle w:val="Corpodeltesto3"/>
        <w:rPr>
          <w:b/>
          <w:b/>
        </w:rPr>
      </w:pPr>
      <w:r>
        <w:rPr>
          <w:b/>
        </w:rPr>
      </w:r>
    </w:p>
    <w:p>
      <w:pPr>
        <w:pStyle w:val="Corpodeltesto3"/>
        <w:rPr/>
      </w:pPr>
      <w:r>
        <w:rPr>
          <w:rFonts w:eastAsia="Arial"/>
        </w:rPr>
        <w:t xml:space="preserve">             </w:t>
      </w:r>
      <w:r>
        <w:rPr/>
        <w:t xml:space="preserve">Da oltre 6 anni Ferrara, istituendo la figura del Vigile di Quartiere, ha dato concretezza a ciò che per molti altri è rimasto un progetto, un poco retorico e fumoso a volte. Dal 2003 poi, il “Sistema Operativo Vigile di Quartiere” ha compiuto quel salto di qualità, basato sul sistema del taccuino di segnalazione numerato, che ha evidenziato quanto la strada intrapresa in tempi certamente “non sospetti” come si dice, fosse non solo giusta, ma semplicemente senza alternative. La moderna definizione di polizia di prossimità e di comunità nasce infatti primariamente all’interno del miglior sistema di polizia locale del mondo, quello britannico, quale risposta alla questione fondamentale posta alla base del pensiero di Sir Robert Peel, il fondatore della Metropolitan Police di Londra, cioè dei </w:t>
      </w:r>
      <w:r>
        <w:rPr>
          <w:i/>
        </w:rPr>
        <w:t xml:space="preserve">Bobbies, </w:t>
      </w:r>
      <w:r>
        <w:rPr/>
        <w:t xml:space="preserve"> già nel 1829, il quale affermava: </w:t>
      </w:r>
      <w:r>
        <w:rPr>
          <w:i/>
        </w:rPr>
        <w:t>“ Lo scopo principale per cui esiste la polizia è la prevenzione del crimine e dei disordini, quale risposta alternativa alla repressione”</w:t>
      </w:r>
      <w:r>
        <w:rPr/>
        <w:t>.</w:t>
      </w:r>
    </w:p>
    <w:p>
      <w:pPr>
        <w:pStyle w:val="Corpodeltesto3"/>
        <w:rPr/>
      </w:pPr>
      <w:r>
        <w:rPr>
          <w:rFonts w:eastAsia="Arial"/>
        </w:rPr>
        <w:t xml:space="preserve">             </w:t>
      </w:r>
      <w:r>
        <w:rPr/>
        <w:t xml:space="preserve">I cittadini chiedevano e chiedono sicurezza, anche in una città come la nostra che pure non presenta problemi di sicurezza tali da destare gravi o facili allarmismi. Ci hanno invece chiesto e ci chiedono ogni giorno, la massima puntualità e attenzione al presidio del territorio e delle attività, alla segnalazione delle tante problematiche legate a manutenzione, sicurezza di cose, strutture e persone.  </w:t>
      </w:r>
    </w:p>
    <w:p>
      <w:pPr>
        <w:pStyle w:val="Corpodeltesto3"/>
        <w:rPr/>
      </w:pPr>
      <w:r>
        <w:rPr/>
      </w:r>
    </w:p>
    <w:p>
      <w:pPr>
        <w:pStyle w:val="Corpodeltesto3"/>
        <w:rPr/>
      </w:pPr>
      <w:r>
        <w:rPr>
          <w:rFonts w:eastAsia="Arial"/>
        </w:rPr>
        <w:t xml:space="preserve">             </w:t>
      </w:r>
      <w:r>
        <w:rPr/>
        <w:t>Abbiamo affidato tutto questo a 25 vigili di quartiere – che sono una importante fetta della capacità operativa esterna del Corpo, ma che sempre più appaiono insufficienti di fronte alle richieste poste dal territorio e dalle circoscrizioni - appositamente destinati e formati, 25 uomini e donne in divisa e dal caratteristico berretto a scacchi di origine inglese, che da anni e ogni giorno perlustrano non solamente alcune aree del centro storico, ma bensì ognuna delle 8 circoscrizioni che compongono il territorio del Comune di Ferrara, che ricordiamo costituire una sfida non comune per una struttura di polizia delle nostre dimensioni: 404 kmq, 131.000 cittadini,</w:t>
      </w:r>
      <w:r>
        <w:rPr>
          <w:b/>
        </w:rPr>
        <w:t xml:space="preserve"> </w:t>
      </w:r>
      <w:r>
        <w:rPr/>
        <w:t xml:space="preserve">oltre 40 frazioni, 80 km. di idrovie navigabili e un sistema di verde pubblico tra i più vasti in Italia. </w:t>
      </w:r>
    </w:p>
    <w:p>
      <w:pPr>
        <w:pStyle w:val="Corpodeltesto3"/>
        <w:rPr/>
      </w:pPr>
      <w:r>
        <w:rPr>
          <w:rFonts w:eastAsia="Arial"/>
        </w:rPr>
        <w:t xml:space="preserve">             </w:t>
      </w:r>
      <w:r>
        <w:rPr/>
        <w:t xml:space="preserve">I dati contenuti nell’allegato alla relazione, ricavati dalle migliaia di segnalazioni avviate e vagliate dai nostri vigili, sono lo spaccato puntuale e dettagliato di quali siano le esigenze dei cittadini in termini di sicurezza, manutenzione e cura delle necessità e dei bisogni. </w:t>
      </w:r>
    </w:p>
    <w:p>
      <w:pPr>
        <w:pStyle w:val="Corpodeltesto3"/>
        <w:rPr/>
      </w:pPr>
      <w:r>
        <w:rPr>
          <w:rFonts w:eastAsia="Arial"/>
        </w:rPr>
        <w:t xml:space="preserve">            </w:t>
      </w:r>
      <w:r>
        <w:rPr/>
        <w:t xml:space="preserve">Sono dati puntualmente comunicati, attraverso dettagliate relazioni trimestrali, al Sindaco, al Prefetto, al Questore e a tutti i comandi delle forze di polizia, ma soprattutto agli stessi presidenti di circoscrizione. </w:t>
      </w:r>
    </w:p>
    <w:p>
      <w:pPr>
        <w:pStyle w:val="Corpodeltesto3"/>
        <w:rPr/>
      </w:pPr>
      <w:r>
        <w:rPr/>
      </w:r>
    </w:p>
    <w:p>
      <w:pPr>
        <w:pStyle w:val="Corpodeltesto3"/>
        <w:rPr/>
      </w:pPr>
      <w:r>
        <w:rPr>
          <w:rFonts w:eastAsia="Arial"/>
        </w:rPr>
        <w:t xml:space="preserve">           </w:t>
      </w:r>
      <w:r>
        <w:rPr/>
        <w:t xml:space="preserve">3702 le segnalazioni nel 2006, sostanzialmente stabili se confrontate alle 3623 dell’anno precedente, raccolte spesso direttamente sulla strada tra i cittadini, verbalizzate e seguite dai nostri vigili di quartiere, con un rateo di assolvimento delle stesse attestato oltre l’83% del totale. La preponderanza delle segnalazioni riguarda manutenzione strade, verde pubblico, segnaletica e persino animali, ambiente, e problemi connessi a soste e piccola viabilità. L’area del disagio sociale e della piccola criminalità è presente nel 6% delle segnalazioni. Ci pare evidente quale sia la lezione che da ciò scaturisce: la sicurezza urbana in una città come Ferrara è fatta soprattutto di cura, manutenzione ed attenzione del tanto di buono e bello che esiste, piuttosto che nella mera repressione di comportamenti illegali. </w:t>
      </w:r>
    </w:p>
    <w:p>
      <w:pPr>
        <w:pStyle w:val="Corpodeltesto3"/>
        <w:rPr/>
      </w:pPr>
      <w:r>
        <w:rPr>
          <w:rFonts w:eastAsia="Arial"/>
        </w:rPr>
        <w:t xml:space="preserve">           </w:t>
      </w:r>
      <w:r>
        <w:rPr/>
        <w:t>Non di meno abbiamo saputo mantenere impegni di importante sinergia con le altre forze di polizia del territorio, collaborando costantemente ad attività di indagine ed intelligence, nonché ponendo in essere azioni mirate e pressanti di controllo in alcune aree più difficili, per esempio presidiando con Stazioni mobili e personale delle tre forze l’area del Grattacielo e della Stazione ferroviaria, implementando i controlli nell’area di Viale Krasnodar. Rammentiamo inoltre che ogni giorno dell’anno due nostre pattuglie, dall’alba a notte inoltrata, sono per le strade della nostra Città, pronte ad utilizzare altrettanti defibrillatori per l’immediato intervento in caso di arresto cardiaco.</w:t>
      </w:r>
    </w:p>
    <w:p>
      <w:pPr>
        <w:pStyle w:val="Corpodeltesto3"/>
        <w:rPr/>
      </w:pPr>
      <w:r>
        <w:rPr/>
      </w:r>
    </w:p>
    <w:p>
      <w:pPr>
        <w:pStyle w:val="Corpodeltesto3"/>
        <w:rPr/>
      </w:pPr>
      <w:r>
        <w:rPr>
          <w:rFonts w:eastAsia="Arial"/>
        </w:rPr>
        <w:t xml:space="preserve">           </w:t>
      </w:r>
      <w:r>
        <w:rPr/>
        <w:t>Facciamo sicurezza attraverso il servizio davanti alle scuole, garantendo la sicurezza stradale e personale di genitori e bambini in 12 plessi scolastici con servizi fissi e altri 16 (erano 15 nel 2005) con servizi a rotazione.</w:t>
      </w:r>
    </w:p>
    <w:p>
      <w:pPr>
        <w:pStyle w:val="Corpodeltesto3"/>
        <w:rPr/>
      </w:pPr>
      <w:r>
        <w:rPr/>
      </w:r>
    </w:p>
    <w:p>
      <w:pPr>
        <w:pStyle w:val="Corpodeltesto3"/>
        <w:rPr>
          <w:b/>
          <w:b/>
        </w:rPr>
      </w:pPr>
      <w:r>
        <w:rPr>
          <w:rFonts w:eastAsia="Arial"/>
        </w:rPr>
        <w:t xml:space="preserve">           </w:t>
      </w:r>
      <w:r>
        <w:rPr/>
        <w:t>Controlliamo il territorio anche attraverso il servizio dei nostri agenti a cavallo. Abbiamo utilizzato questo servizio per presidiare le aree verdi e il lungo percorso delle mura, incontrare famiglie e bambini entusiasti, anche nelle vie del centro e durante le festività, nonché rappresentando degnamente la Città e le sue tradizioni in alcune cerimonie e festività.</w:t>
      </w:r>
    </w:p>
    <w:p>
      <w:pPr>
        <w:pStyle w:val="Corpodeltesto3"/>
        <w:rPr>
          <w:b/>
          <w:b/>
        </w:rPr>
      </w:pPr>
      <w:r>
        <w:rPr>
          <w:b/>
        </w:rPr>
      </w:r>
    </w:p>
    <w:p>
      <w:pPr>
        <w:pStyle w:val="Corpodeltesto3"/>
        <w:rPr/>
      </w:pPr>
      <w:r>
        <w:rPr>
          <w:rFonts w:eastAsia="Arial"/>
        </w:rPr>
        <w:t xml:space="preserve">           </w:t>
      </w:r>
      <w:r>
        <w:rPr/>
        <w:t>Sono state 151 (5 in più del 2005) le manifestazioni e gli eventi cittadini che abbiamo garantito, seguito e controllato in sicurezza. Buskers festival, Palio, Vigaranomaratona, Mille Miglia, Baloon Festival, partite di calcio con la SPAL, festività natalizie, commemorazioni (a cominciare da quella complessa ma perfettamente e civilmente svoltasi dedicata a Federico Aldrovandi), cerimonie, gonfaloni e scorte d’onore: abbiamo ulteriormente implementato questo campo giungendo a quota 1411 servizi (erano stati 1238 nel 2005) con 6978 ore prestate, 682 più dell’anno precedente.</w:t>
      </w:r>
    </w:p>
    <w:p>
      <w:pPr>
        <w:pStyle w:val="Corpodeltesto3"/>
        <w:rPr/>
      </w:pPr>
      <w:r>
        <w:rPr/>
      </w:r>
    </w:p>
    <w:p>
      <w:pPr>
        <w:pStyle w:val="Corpodeltesto3"/>
        <w:rPr/>
      </w:pPr>
      <w:r>
        <w:rPr>
          <w:rFonts w:eastAsia="Arial"/>
        </w:rPr>
        <w:t xml:space="preserve">           </w:t>
      </w:r>
      <w:r>
        <w:rPr/>
        <w:t>Il Reparto di Polizia Giudiziaria, in stretta e consolidata collaborazione con l’Autorità Giudiziaria, ha tra l’altro elaborato 380 atti di competenza del Tribunale Ordinario e 336 del Giudice di Pace, operando inoltre per 30 accettazioni e remissioni di querele, 4 tentativi di conciliazione, 7 arresti per la Legge Bossi-Fini e 49 riconsegne di veicoli rubati (16 in più dell’anno precedente).</w:t>
      </w:r>
    </w:p>
    <w:p>
      <w:pPr>
        <w:pStyle w:val="Corpodeltesto3"/>
        <w:rPr/>
      </w:pPr>
      <w:r>
        <w:rPr/>
      </w:r>
    </w:p>
    <w:p>
      <w:pPr>
        <w:pStyle w:val="Corpodeltesto3"/>
        <w:rPr>
          <w:b/>
          <w:b/>
        </w:rPr>
      </w:pPr>
      <w:r>
        <w:rPr>
          <w:rFonts w:eastAsia="Arial"/>
        </w:rPr>
        <w:t xml:space="preserve">           </w:t>
      </w:r>
      <w:r>
        <w:rPr/>
        <w:t xml:space="preserve">Il 2 marzo è stata finalmente inaugurata e immediatamente resa operativa la nuova Centrale Radio Operativa, dotata di nuovi apparati informatici, video (in collaborazione con la Questura per la parte sicurezza urbana nonché con l’Assessorato al Traffico per monitoraggio e sicurezza stradale), fono (nuovo centralino telefonico con smistamento automatizzato e registrazione di sicurezza), nonché radio (comprendente il nuovo sistema di radiolocalizzazione di sicurezza in GPS). Si è realizzato con ciò una completa rivoluzione tecnologica, che ha portato il Comando a gestire il personale e il controllo del territorio in modo sempre più preciso e soprattutto rapido e sicuro, disimpegnando nel 2006, 69.713 telefonate e 2409 fax per emergenze operative e stradali. </w:t>
      </w:r>
    </w:p>
    <w:p>
      <w:pPr>
        <w:pStyle w:val="Corpodeltesto3"/>
        <w:rPr>
          <w:b/>
          <w:b/>
          <w:color w:val="000080"/>
        </w:rPr>
      </w:pPr>
      <w:r>
        <w:rPr>
          <w:b/>
          <w:color w:val="000080"/>
        </w:rPr>
      </w:r>
    </w:p>
    <w:p>
      <w:pPr>
        <w:pStyle w:val="Corpodeltesto3"/>
        <w:rPr>
          <w:b/>
          <w:b/>
          <w:color w:val="000080"/>
        </w:rPr>
      </w:pPr>
      <w:r>
        <w:rPr>
          <w:b/>
          <w:color w:val="000080"/>
        </w:rPr>
      </w:r>
    </w:p>
    <w:p>
      <w:pPr>
        <w:pStyle w:val="Normal"/>
        <w:rPr>
          <w:rFonts w:ascii="Arial" w:hAnsi="Arial" w:cs="Arial"/>
          <w:b/>
          <w:b/>
          <w:color w:val="000080"/>
          <w:sz w:val="24"/>
        </w:rPr>
      </w:pPr>
      <w:r>
        <w:rPr>
          <w:rFonts w:cs="Arial" w:ascii="Arial" w:hAnsi="Arial"/>
          <w:b/>
          <w:color w:val="000080"/>
          <w:sz w:val="24"/>
        </w:rPr>
      </w:r>
    </w:p>
    <w:p>
      <w:pPr>
        <w:pStyle w:val="Heading7"/>
        <w:pBdr>
          <w:top w:val="single" w:sz="4" w:space="1" w:color="000000"/>
          <w:left w:val="single" w:sz="4" w:space="4" w:color="000000"/>
          <w:bottom w:val="single" w:sz="4" w:space="1" w:color="000000"/>
          <w:right w:val="single" w:sz="4" w:space="4" w:color="000000"/>
        </w:pBdr>
        <w:ind w:firstLine="709"/>
        <w:rPr>
          <w:b/>
          <w:b/>
        </w:rPr>
      </w:pPr>
      <w:r>
        <w:rPr>
          <w:b/>
        </w:rPr>
        <w:t>AREA 4: Relazioni con il Pubblico, Segreteria e Aggiornamento Professionale</w:t>
      </w:r>
    </w:p>
    <w:p>
      <w:pPr>
        <w:pStyle w:val="Corpodeltesto3"/>
        <w:rPr>
          <w:b/>
          <w:b/>
          <w:color w:val="000080"/>
        </w:rPr>
      </w:pPr>
      <w:r>
        <w:rPr>
          <w:b/>
          <w:color w:val="000080"/>
        </w:rPr>
      </w:r>
    </w:p>
    <w:p>
      <w:pPr>
        <w:pStyle w:val="Rientrocorpodeltesto3"/>
        <w:ind w:left="0" w:hanging="0"/>
        <w:jc w:val="both"/>
        <w:rPr>
          <w:color w:val="000080"/>
        </w:rPr>
      </w:pPr>
      <w:r>
        <w:rPr>
          <w:color w:val="000080"/>
        </w:rPr>
      </w:r>
    </w:p>
    <w:p>
      <w:pPr>
        <w:pStyle w:val="Rientrocorpodeltesto3"/>
        <w:ind w:left="0" w:hanging="0"/>
        <w:jc w:val="both"/>
        <w:rPr/>
      </w:pPr>
      <w:r>
        <w:rPr>
          <w:rFonts w:eastAsia="Arial"/>
        </w:rPr>
        <w:t xml:space="preserve">            </w:t>
      </w:r>
      <w:r>
        <w:rPr/>
        <w:t xml:space="preserve">Grava ancora sul Corpo la grande mole di attività svolta dall’Ufficio ZTL, attività molto ben rappresentata dai grandi numeri rilevabili nella relazione tecnica allegata. </w:t>
      </w:r>
    </w:p>
    <w:p>
      <w:pPr>
        <w:pStyle w:val="Rientrocorpodeltesto3"/>
        <w:ind w:left="0" w:hanging="0"/>
        <w:jc w:val="both"/>
        <w:rPr/>
      </w:pPr>
      <w:r>
        <w:rPr>
          <w:rFonts w:eastAsia="Arial"/>
        </w:rPr>
        <w:t xml:space="preserve">            </w:t>
      </w:r>
      <w:r>
        <w:rPr/>
        <w:t xml:space="preserve">Come abbiamo già avuto modo di osservare altre volte, chiediamo con sempre maggiore insistenza che venga avviata una riflessione in questo campo, realizzando quanto prima un nuovo passo avanti nella gestione amministrativa della ZTL, magari grazie all’ausilio di una forte integrazione con tecnologie video informatizzate ai varchi di accesso, tale comunque da svincolare il Corpo da  questa attività, liberando preziosissime risorse umane per attività più appropriate di controllo del territorio. </w:t>
      </w:r>
    </w:p>
    <w:p>
      <w:pPr>
        <w:pStyle w:val="Rientrocorpodeltesto3"/>
        <w:ind w:left="0" w:hanging="0"/>
        <w:jc w:val="both"/>
        <w:rPr/>
      </w:pPr>
      <w:r>
        <w:rPr>
          <w:rFonts w:eastAsia="Arial"/>
        </w:rPr>
        <w:t xml:space="preserve">           </w:t>
      </w:r>
      <w:r>
        <w:rPr/>
        <w:t xml:space="preserve">Oggi l’Ufficio Z.T.L., per citare un solo dato tra i tantissimi rilevati, lavora a qualcosa come 30.107 contatti con l’utenza, quasi 100 per ciascun giorno feriale dell’anno. </w:t>
      </w:r>
    </w:p>
    <w:p>
      <w:pPr>
        <w:pStyle w:val="Rientrocorpodeltesto3"/>
        <w:ind w:left="0" w:hanging="0"/>
        <w:jc w:val="both"/>
        <w:rPr/>
      </w:pPr>
      <w:r>
        <w:rPr/>
      </w:r>
    </w:p>
    <w:p>
      <w:pPr>
        <w:pStyle w:val="Rientrocorpodeltesto3"/>
        <w:ind w:left="0" w:hanging="0"/>
        <w:jc w:val="both"/>
        <w:rPr/>
      </w:pPr>
      <w:r>
        <w:rPr>
          <w:rFonts w:eastAsia="Arial"/>
        </w:rPr>
        <w:t xml:space="preserve">           </w:t>
      </w:r>
      <w:r>
        <w:rPr/>
        <w:t>Gli sportelli dedicati alle pubbliche relazioni, anch’essi da lunedì al venerdì e sempre in orari mattutini e pomeridiani, hanno gestito nell’anno complessivamente 20.812 colloqui informativi con altrettanti cittadini (ben 5770 in più dell’anno precedente), dei quali 5608 inerenti informazioni in materia di targhe alterne, bollino blu, ecc., e 8789 per quanto attiene verbali elevati e informazioni sul codice della strada. Il solo Protocollo ha protocollato e movimentato nel 2006,13.675 documenti.</w:t>
      </w:r>
    </w:p>
    <w:p>
      <w:pPr>
        <w:pStyle w:val="Rientrocorpodeltesto3"/>
        <w:ind w:left="0" w:hanging="0"/>
        <w:jc w:val="both"/>
        <w:rPr/>
      </w:pPr>
      <w:r>
        <w:rPr/>
      </w:r>
    </w:p>
    <w:p>
      <w:pPr>
        <w:pStyle w:val="Rientrocorpodeltesto3"/>
        <w:ind w:left="0" w:hanging="0"/>
        <w:jc w:val="both"/>
        <w:rPr/>
      </w:pPr>
      <w:r>
        <w:rPr>
          <w:rFonts w:eastAsia="Arial"/>
        </w:rPr>
        <w:t xml:space="preserve">           </w:t>
      </w:r>
      <w:r>
        <w:rPr/>
        <w:t>La Segreteria del Comando è al centro di una grande mole di attività di collegamento e controllo, compiendo tra l’altro, come si legge nella nota tecnica, 230 restituzioni di oggetti rinvenuti, 171 emissioni di ordinanze (erano 138 nel 2005), 365 fogli di servizio quotidiani per tutto il personale del Corpo, e quant’altro.</w:t>
      </w:r>
    </w:p>
    <w:p>
      <w:pPr>
        <w:pStyle w:val="Rientrocorpodeltesto3"/>
        <w:ind w:left="0" w:hanging="0"/>
        <w:jc w:val="both"/>
        <w:rPr/>
      </w:pPr>
      <w:r>
        <w:rPr/>
      </w:r>
    </w:p>
    <w:p>
      <w:pPr>
        <w:pStyle w:val="Rientrocorpodeltesto3"/>
        <w:ind w:left="0" w:hanging="0"/>
        <w:jc w:val="both"/>
        <w:rPr/>
      </w:pPr>
      <w:r>
        <w:rPr>
          <w:rFonts w:eastAsia="Arial"/>
        </w:rPr>
        <w:t xml:space="preserve">           </w:t>
      </w:r>
      <w:r>
        <w:rPr/>
        <w:t xml:space="preserve">Estremamente significativo e lusinghiero è stato l’avvio del sito internet della Polizia Municipale. Frutto delle competenze tecniche esclusivamente interne allo staff informatico del Corpo, con oltre 4000 contatti nei primi 8 mesi di pubblicazione, 46 pagine elettroniche, 11 moduli e procedure direttamente scaricabili, 13 articoli di sicurezza stradale e 3 album fotografici, crediamo di aver costruito con ciò un nuovo canale di comunicazione con la cittadinanza, destinato a crescere ulteriormente e inevitabilmente. </w:t>
      </w:r>
    </w:p>
    <w:p>
      <w:pPr>
        <w:pStyle w:val="Rientrocorpodeltesto3"/>
        <w:ind w:left="0" w:hanging="0"/>
        <w:jc w:val="both"/>
        <w:rPr/>
      </w:pPr>
      <w:r>
        <w:rPr/>
      </w:r>
    </w:p>
    <w:p>
      <w:pPr>
        <w:pStyle w:val="Rientrocorpodeltesto3"/>
        <w:ind w:left="0" w:hanging="0"/>
        <w:jc w:val="both"/>
        <w:rPr/>
      </w:pPr>
      <w:r>
        <w:rPr>
          <w:rFonts w:eastAsia="Arial"/>
        </w:rPr>
        <w:t xml:space="preserve">           </w:t>
      </w:r>
      <w:r>
        <w:rPr/>
        <w:t xml:space="preserve">Per ultima ma non ultima, ricordiamo l’attività strategica di permanente formazione professionale, realizzata attraverso corsi e stage interni, esterni e soprattutto in collaborazione con la Scuola Regionale di Polizia Locale, prima scuola del genere realizzata in Italia, della quale il Comune di Ferrara è socio fondatore e partner attivo.                        </w:t>
      </w:r>
    </w:p>
    <w:p>
      <w:pPr>
        <w:pStyle w:val="Rientrocorpodeltesto3"/>
        <w:ind w:left="0" w:hanging="0"/>
        <w:jc w:val="both"/>
        <w:rPr/>
      </w:pPr>
      <w:r>
        <w:rPr>
          <w:rFonts w:eastAsia="Arial"/>
        </w:rPr>
        <w:t xml:space="preserve">           </w:t>
      </w:r>
      <w:r>
        <w:rPr/>
        <w:t>2936 le ore di formazione assicurate al personale, in flessione sui dati dell’anno precedente a causa della differenza data dal minor personale assunto per nuova formazione, nonché in virtù di stanziamenti economici per la formazione francamente insufficienti.</w:t>
      </w:r>
    </w:p>
    <w:p>
      <w:pPr>
        <w:pStyle w:val="Rientrocorpodeltesto3"/>
        <w:ind w:left="0" w:hanging="0"/>
        <w:jc w:val="both"/>
        <w:rPr/>
      </w:pPr>
      <w:r>
        <w:rPr>
          <w:rFonts w:eastAsia="Arial"/>
        </w:rPr>
        <w:t xml:space="preserve">           </w:t>
      </w:r>
      <w:r>
        <w:rPr/>
        <w:t>Il personale della P.M. ha potuto comunque accedere nell’anno alla formazione e all’aggiornamento in materia di etica e deontologia professionale, codice della strada, diritto amministrativo, polizia commerciale, organizzazione del lavoro e management, ma anche informatica, infortunistica e polizia giudiziaria.</w:t>
      </w:r>
    </w:p>
    <w:p>
      <w:pPr>
        <w:pStyle w:val="Rientrocorpodeltesto3"/>
        <w:ind w:left="0" w:hanging="0"/>
        <w:jc w:val="both"/>
        <w:rPr/>
      </w:pPr>
      <w:r>
        <w:rPr/>
      </w:r>
    </w:p>
    <w:p>
      <w:pPr>
        <w:pStyle w:val="Rientrocorpodeltesto3"/>
        <w:ind w:left="0" w:hanging="0"/>
        <w:jc w:val="both"/>
        <w:rPr/>
      </w:pPr>
      <w:r>
        <w:rPr/>
      </w:r>
    </w:p>
    <w:p>
      <w:pPr>
        <w:pStyle w:val="Rientrocorpodeltesto3"/>
        <w:ind w:left="0" w:hanging="0"/>
        <w:jc w:val="both"/>
        <w:rPr/>
      </w:pPr>
      <w:r>
        <w:rPr/>
      </w:r>
    </w:p>
    <w:p>
      <w:pPr>
        <w:pStyle w:val="Rientrocorpodeltesto3"/>
        <w:ind w:left="0" w:hanging="0"/>
        <w:jc w:val="both"/>
        <w:rPr/>
      </w:pPr>
      <w:r>
        <w:rPr/>
      </w:r>
    </w:p>
    <w:p>
      <w:pPr>
        <w:pStyle w:val="Rientrocorpodeltesto3"/>
        <w:pBdr>
          <w:top w:val="single" w:sz="4" w:space="1" w:color="000000"/>
          <w:left w:val="single" w:sz="4" w:space="4" w:color="000000"/>
          <w:bottom w:val="single" w:sz="4" w:space="1" w:color="000000"/>
          <w:right w:val="single" w:sz="4" w:space="4" w:color="000000"/>
        </w:pBdr>
        <w:jc w:val="both"/>
        <w:rPr>
          <w:b/>
          <w:b/>
        </w:rPr>
      </w:pPr>
      <w:r>
        <w:rPr>
          <w:rFonts w:eastAsia="Arial"/>
          <w:b/>
        </w:rPr>
        <w:t xml:space="preserve">          </w:t>
      </w:r>
      <w:r>
        <w:rPr>
          <w:b/>
        </w:rPr>
        <w:t xml:space="preserve">CONCLUSIONI </w:t>
      </w:r>
    </w:p>
    <w:p>
      <w:pPr>
        <w:pStyle w:val="Rientrocorpodeltesto3"/>
        <w:ind w:left="0" w:hanging="0"/>
        <w:jc w:val="both"/>
        <w:rPr>
          <w:b/>
          <w:b/>
        </w:rPr>
      </w:pPr>
      <w:r>
        <w:rPr>
          <w:b/>
        </w:rPr>
      </w:r>
    </w:p>
    <w:p>
      <w:pPr>
        <w:pStyle w:val="Rientrocorpodeltesto3"/>
        <w:ind w:left="0" w:firstLine="703"/>
        <w:jc w:val="both"/>
        <w:rPr/>
      </w:pPr>
      <w:r>
        <w:rPr/>
        <w:t>Concludere la tradizionale relazione sull’attività e sullo stato del Corpo di Polizia Municipale, costituisce sempre un momento non facile per chi, come noi della municipale, soffre da sempre di uno scarto troppo grande e qualche volta frustrante tra mole di lavoro svolta al servizio della Città e luoghi anche mediatici nei quali essere in qualche misura ripagati del tanto lavoro fatto.</w:t>
      </w:r>
    </w:p>
    <w:p>
      <w:pPr>
        <w:pStyle w:val="Rientrocorpodeltesto3"/>
        <w:ind w:left="0" w:firstLine="703"/>
        <w:jc w:val="both"/>
        <w:rPr/>
      </w:pPr>
      <w:r>
        <w:rPr/>
        <w:t xml:space="preserve">Meglio considerare poco le conclusioni allora, visto che appena terminato il bilancio di un anno già lavoriamo a formare quello del prossimo, dedicandoci invece ai ringraziamenti che tante volte non riusciamo ad esprimere con la dovuta puntualità. </w:t>
      </w:r>
    </w:p>
    <w:p>
      <w:pPr>
        <w:pStyle w:val="Rientrocorpodeltesto3"/>
        <w:ind w:left="0" w:firstLine="703"/>
        <w:jc w:val="both"/>
        <w:rPr/>
      </w:pPr>
      <w:r>
        <w:rPr/>
        <w:t xml:space="preserve">Grazie anzitutto ai colleghi delle altre polizie municipali e della polizia provinciale di Ferrara e della Regione Emilia-Romagna, oggi presenti con noi o impegnati in altrettante e importanti feste. </w:t>
      </w:r>
    </w:p>
    <w:p>
      <w:pPr>
        <w:pStyle w:val="Rientrocorpodeltesto3"/>
        <w:ind w:left="0" w:firstLine="703"/>
        <w:jc w:val="both"/>
        <w:rPr/>
      </w:pPr>
      <w:r>
        <w:rPr/>
        <w:t xml:space="preserve">Grazie e auguri ai colleghi e amici della Polizia di Stato, della Polizia Stradale e del suo Comandante Dott. Baccilieri con il quale si moltiplicano le occasioni di fraterna collaborazione e divulgazione di una cultura della sicurezza stradale, ai colleghi carabinieri, cui rinnovo la vicinanza e l’amicizia da ex commilitone e di cui non possiamo non ricordare solennemente il sacrificio avvenuto il 12 febbraio 2006 dell’eroico Brigadiere Cristian Scantamburlo,  grazie ai colleghi della Finanza cui ci unisce una collaborazione sempre più utile e fruttuosa, grazie e auguri agli amici vigili del fuoco e al comandante Ing. De Vincentis. </w:t>
      </w:r>
    </w:p>
    <w:p>
      <w:pPr>
        <w:pStyle w:val="Rientrocorpodeltesto3"/>
        <w:ind w:left="0" w:firstLine="703"/>
        <w:jc w:val="both"/>
        <w:rPr/>
      </w:pPr>
      <w:r>
        <w:rPr/>
        <w:t>Grazie a tutti i cittadini ferraresi che amano come noi la nostra Città, e che insieme a noi, “cittadini in uniforme”, contribuiscono in modo determinante attraverso la solidarietà, la disponibilità e il rispetto delle regole, a fare di Ferrara non solamente una grande città d’arte, di accoglienza, di qualità della vita, di mobilità sostenibile e di studio approfondito, ma soprattutto una città in cui si viva bene e insieme.</w:t>
      </w:r>
    </w:p>
    <w:p>
      <w:pPr>
        <w:pStyle w:val="Rientrocorpodeltesto3"/>
        <w:ind w:left="0" w:firstLine="703"/>
        <w:jc w:val="both"/>
        <w:rPr/>
      </w:pPr>
      <w:r>
        <w:rPr/>
        <w:t>Infine grazie ancora una volta, e per i tanti anni a seguire che ancora ci aspettano nell’espletamento del nostro servizio, ai miei colleghi del Corpo di Ferrara.</w:t>
      </w:r>
    </w:p>
    <w:p>
      <w:pPr>
        <w:pStyle w:val="Rientrocorpodeltesto3"/>
        <w:ind w:left="0" w:firstLine="703"/>
        <w:jc w:val="both"/>
        <w:rPr/>
      </w:pPr>
      <w:r>
        <w:rPr/>
        <w:t xml:space="preserve">Siate sempre orgogliosi di appartenere a questo antico Corpo Municipale, siate orgogliosi di indossare la giubba e il berretto bianco dei vigili di Ferrara e d’Italia. </w:t>
      </w:r>
    </w:p>
    <w:p>
      <w:pPr>
        <w:pStyle w:val="Rientrocorpodeltesto3"/>
        <w:ind w:left="0" w:firstLine="703"/>
        <w:jc w:val="both"/>
        <w:rPr/>
      </w:pPr>
      <w:r>
        <w:rPr/>
        <w:t>Viva la città di Ferrara , viva il Corpo di Polizia Municipale .</w:t>
      </w:r>
    </w:p>
    <w:p>
      <w:pPr>
        <w:pStyle w:val="Corpodeltesto2"/>
        <w:rPr>
          <w:rFonts w:eastAsia="Arial"/>
        </w:rPr>
      </w:pPr>
      <w:r>
        <w:rPr>
          <w:rFonts w:eastAsia="Arial"/>
        </w:rPr>
        <w:t xml:space="preserve"> </w:t>
      </w:r>
    </w:p>
    <w:p>
      <w:pPr>
        <w:pStyle w:val="Corpodeltesto2"/>
        <w:rPr/>
      </w:pPr>
      <w:r>
        <w:rPr/>
      </w:r>
    </w:p>
    <w:p>
      <w:pPr>
        <w:pStyle w:val="Corpodeltesto2"/>
        <w:jc w:val="center"/>
        <w:rPr>
          <w:b/>
          <w:b/>
        </w:rPr>
      </w:pPr>
      <w:r>
        <w:rPr>
          <w:b/>
        </w:rPr>
        <w:t>IL COMANDANTE</w:t>
      </w:r>
    </w:p>
    <w:p>
      <w:pPr>
        <w:pStyle w:val="Corpodeltesto2"/>
        <w:jc w:val="center"/>
        <w:rPr>
          <w:i/>
          <w:i/>
        </w:rPr>
      </w:pPr>
      <w:r>
        <w:rPr>
          <w:i/>
        </w:rPr>
        <w:t>Dott. Carlo Di Palma</w:t>
      </w:r>
    </w:p>
    <w:p>
      <w:pPr>
        <w:pStyle w:val="Corpodeltesto2"/>
        <w:rPr/>
      </w:pPr>
      <w:r>
        <w:rPr/>
      </w:r>
    </w:p>
    <w:p>
      <w:pPr>
        <w:pStyle w:val="Corpodeltesto2"/>
        <w:rPr>
          <w:color w:val="000080"/>
          <w:sz w:val="18"/>
        </w:rPr>
      </w:pPr>
      <w:r>
        <w:rPr>
          <w:color w:val="000080"/>
          <w:sz w:val="18"/>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ITE">
    <w:name w:val="CITE"/>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i/>
      <w:sz w:val="36"/>
    </w:rPr>
  </w:style>
  <w:style w:type="paragraph" w:styleId="TextBody">
    <w:name w:val="Body Text"/>
    <w:basedOn w:val="Normal"/>
    <w:pPr>
      <w:ind w:right="2834"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Rientrocorpodeltesto2">
    <w:name w:val="Rientro corpo del testo 2"/>
    <w:basedOn w:val="Normal"/>
    <w:qFormat/>
    <w:pPr>
      <w:ind w:firstLine="709"/>
      <w:jc w:val="both"/>
    </w:pPr>
    <w:rPr>
      <w:rFonts w:ascii="Arial" w:hAnsi="Arial" w:cs="Arial"/>
      <w:sz w:val="24"/>
    </w:rPr>
  </w:style>
  <w:style w:type="paragraph" w:styleId="Subtitle">
    <w:name w:val="Subtitle"/>
    <w:basedOn w:val="Normal"/>
    <w:next w:val="TextBody"/>
    <w:qFormat/>
    <w:pPr/>
    <w:rPr>
      <w:rFonts w:ascii="Arial" w:hAnsi="Arial" w:cs="Arial"/>
      <w:b/>
      <w:sz w:val="28"/>
      <w:u w:val="single"/>
    </w:rPr>
  </w:style>
  <w:style w:type="paragraph" w:styleId="Rientrocorpodeltesto3">
    <w:name w:val="Rientro corpo del testo 3"/>
    <w:basedOn w:val="Normal"/>
    <w:qFormat/>
    <w:pPr>
      <w:ind w:left="705" w:hanging="705"/>
      <w:jc w:val="right"/>
    </w:pPr>
    <w:rPr>
      <w:rFonts w:ascii="Arial" w:hAnsi="Arial" w:cs="Arial"/>
      <w:sz w:val="24"/>
    </w:rPr>
  </w:style>
  <w:style w:type="paragraph" w:styleId="Corpodeltesto2">
    <w:name w:val="Corpo del testo 2"/>
    <w:basedOn w:val="Normal"/>
    <w:qFormat/>
    <w:pPr>
      <w:ind w:right="-1" w:hanging="0"/>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1:26:00Z</dcterms:created>
  <dc:creator>Polizia Municipale</dc:creator>
  <dc:description/>
  <dc:language>en-US</dc:language>
  <cp:lastModifiedBy>ufficio stampa</cp:lastModifiedBy>
  <cp:lastPrinted>2006-01-17T09:53:00Z</cp:lastPrinted>
  <dcterms:modified xsi:type="dcterms:W3CDTF">2007-01-20T11:26:00Z</dcterms:modified>
  <cp:revision>2</cp:revision>
  <dc:subject/>
  <dc:title>                </dc:title>
</cp:coreProperties>
</file>